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center"/>
        <w:rPr>
          <w:rFonts w:ascii="Arial" w:hAnsi="Arial" w:cs="Arial"/>
          <w:b/>
          <w:b/>
          <w:i w:val="false"/>
          <w:i w:val="false"/>
          <w:strike w:val="false"/>
          <w:dstrike w:val="false"/>
          <w:color w:val="000000"/>
          <w:position w:val="0"/>
          <w:sz w:val="48"/>
          <w:sz w:val="48"/>
          <w:u w:val="none"/>
          <w:vertAlign w:val="baseline"/>
        </w:rPr>
      </w:pPr>
      <w:r>
        <w:rPr>
          <w:rFonts w:cs="Arial" w:ascii="Arial" w:hAnsi="Arial"/>
          <w:b/>
          <w:i w:val="false"/>
          <w:strike w:val="false"/>
          <w:dstrike w:val="false"/>
          <w:color w:val="000000"/>
          <w:position w:val="0"/>
          <w:sz w:val="48"/>
          <w:sz w:val="48"/>
          <w:u w:val="none"/>
          <w:vertAlign w:val="baseline"/>
        </w:rPr>
        <w:t>MEDIA RELEAS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center"/>
        <w:rPr>
          <w:rFonts w:ascii="Arial" w:hAnsi="Arial" w:cs="Arial"/>
          <w:b/>
          <w:b/>
          <w:i w:val="false"/>
          <w:i w:val="false"/>
          <w:strike w:val="false"/>
          <w:dstrike w:val="false"/>
          <w:color w:val="000000"/>
          <w:position w:val="0"/>
          <w:sz w:val="32"/>
          <w:sz w:val="32"/>
          <w:u w:val="none"/>
          <w:vertAlign w:val="baseline"/>
        </w:rPr>
      </w:pPr>
      <w:r>
        <w:rPr>
          <w:rFonts w:cs="Arial" w:ascii="Arial" w:hAnsi="Arial"/>
          <w:b/>
          <w:i w:val="false"/>
          <w:strike w:val="false"/>
          <w:dstrike w:val="false"/>
          <w:color w:val="000000"/>
          <w:position w:val="0"/>
          <w:sz w:val="32"/>
          <w:sz w:val="32"/>
          <w:u w:val="none"/>
          <w:vertAlign w:val="baseline"/>
        </w:rPr>
        <w:t>ACT JUNIOR CHESS LEAGU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center"/>
        <w:rPr>
          <w:rFonts w:ascii="Arial" w:hAnsi="Arial" w:cs="Arial"/>
          <w:b/>
          <w:b/>
          <w:i w:val="false"/>
          <w:i w:val="false"/>
          <w:strike w:val="false"/>
          <w:dstrike w:val="false"/>
          <w:color w:val="000000"/>
          <w:position w:val="0"/>
          <w:sz w:val="32"/>
          <w:sz w:val="32"/>
          <w:u w:val="none"/>
          <w:vertAlign w:val="baseline"/>
        </w:rPr>
      </w:pPr>
      <w:r>
        <w:rPr>
          <w:rFonts w:cs="Arial" w:ascii="Arial" w:hAnsi="Arial"/>
          <w:b/>
          <w:i w:val="false"/>
          <w:strike w:val="false"/>
          <w:dstrike w:val="false"/>
          <w:color w:val="000000"/>
          <w:position w:val="0"/>
          <w:sz w:val="32"/>
          <w:sz w:val="32"/>
          <w:u w:val="none"/>
          <w:vertAlign w:val="baseline"/>
        </w:rPr>
        <w:t>2010 PRIMARY ALLEGRO CHAMPIONSHIP</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center"/>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The 2010 Primary Allegro Championship took place on Sunday, 23rd May at Campbell HS with students from over 20 Canberra schools participating.  As well as individual awards for the top players in each school year from K-6, we awarded books or vouchers to the schools with the highest level of participation.  Curtin Primary School won top honours for the ninth time in ten years with 21 entrants.  Runner up awards were presented to Turner School, Arawang, North Ainslie, Rosary &amp; Aranda Primary School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eastAsia="Arial" w:cs="Arial"/>
          <w:b w:val="false"/>
          <w:b w:val="false"/>
          <w:i w:val="false"/>
          <w:i w:val="false"/>
          <w:strike w:val="false"/>
          <w:dstrike w:val="false"/>
          <w:color w:val="000000"/>
          <w:position w:val="0"/>
          <w:sz w:val="24"/>
          <w:sz w:val="24"/>
          <w:u w:val="none"/>
          <w:vertAlign w:val="baseline"/>
        </w:rPr>
      </w:pPr>
      <w:r>
        <w:rPr>
          <w:rFonts w:eastAsia="Arial" w:cs="Arial" w:ascii="Arial" w:hAnsi="Arial"/>
          <w:b w:val="false"/>
          <w:i w:val="false"/>
          <w:strike w:val="false"/>
          <w:dstrike w:val="false"/>
          <w:color w:val="000000"/>
          <w:position w:val="0"/>
          <w:sz w:val="24"/>
          <w:sz w:val="24"/>
          <w:u w:val="none"/>
          <w:vertAlign w:val="baseline"/>
        </w:rPr>
        <w:t xml:space="preserv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Our individual awards went to the top boy and girl in each school yea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Kindy Boy &amp; Girl</w:t>
        <w:tab/>
        <w:t>Hamish Anderson (Curtin) &amp; Tahlia Hall (Harris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Year 1 Boy &amp; Girl</w:t>
        <w:tab/>
        <w:t>Gus Campbell (Turner) &amp; Erica Kethro (Curti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Year 2 Boy &amp; Girl</w:t>
        <w:tab/>
        <w:t>Patrick Hillan (Curtin) &amp; Jennifer Ding (Aranda)</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Year 3 Boy &amp; Girl</w:t>
        <w:tab/>
        <w:t>Andy Pinkas (Arawang) &amp; Jaimie Liebowitz (Curti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Year 4 Boy &amp; Girl</w:t>
        <w:tab/>
        <w:t>Glen Qi (Rosary) &amp; Isabella Bishop (Curti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Year 5 Boy &amp; Girl</w:t>
        <w:tab/>
        <w:t>Michael Kethro (Curtin) &amp; Annabel Litchfield (North Ainsli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 xml:space="preserve">Year 6 Boy &amp; Girl </w:t>
        <w:tab/>
        <w:t>Ethan Derwent (Rosary) &amp; Emma Dunstone (Curti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Encouragement Awards - Jacob Weston-Davis (O’Connor Co-op), Silka Solomon (Turner) &amp; Edmund Huang (Garra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Complete standings are below.  The standings are divided into two groups, Year 4-6 and K-3.</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Please feel free to contact me if you have any questions or concerns on 62875393 or by emai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Kind Regard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Jenny Pinka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Publicity Offic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t>ACT Junior Chess Leagu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hyperlink r:id="rId2">
        <w:r>
          <w:rPr>
            <w:rStyle w:val="InternetLink"/>
            <w:rFonts w:cs="Arial" w:ascii="Arial" w:hAnsi="Arial"/>
            <w:b w:val="false"/>
            <w:i w:val="false"/>
            <w:strike w:val="false"/>
            <w:dstrike w:val="false"/>
            <w:color w:val="0000FF"/>
            <w:position w:val="0"/>
            <w:sz w:val="24"/>
            <w:sz w:val="24"/>
            <w:u w:val="single"/>
            <w:vertAlign w:val="baseline"/>
          </w:rPr>
          <w:t>jenniferpinkas@gmail.com</w:t>
        </w:r>
      </w:hyperlink>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102" w:after="102"/>
        <w:ind w:left="0" w:right="0" w:hanging="0"/>
        <w:jc w:val="left"/>
        <w:rPr>
          <w:rFonts w:ascii="Times New Roman" w:hAnsi="Times New Roman" w:cs="Times New Roman"/>
          <w:b/>
          <w:b/>
          <w:i w:val="false"/>
          <w:i w:val="false"/>
          <w:strike w:val="false"/>
          <w:dstrike w:val="false"/>
          <w:color w:val="000000"/>
          <w:position w:val="0"/>
          <w:sz w:val="36"/>
          <w:sz w:val="36"/>
          <w:u w:val="none"/>
          <w:vertAlign w:val="baseline"/>
        </w:rPr>
      </w:pPr>
      <w:r>
        <w:rPr>
          <w:rFonts w:cs="Times New Roman" w:ascii="Times New Roman" w:hAnsi="Times New Roman"/>
          <w:b/>
          <w:i w:val="false"/>
          <w:strike w:val="false"/>
          <w:dstrike w:val="false"/>
          <w:color w:val="000000"/>
          <w:position w:val="0"/>
          <w:sz w:val="36"/>
          <w:sz w:val="36"/>
          <w:u w:val="none"/>
          <w:vertAlign w:val="baseline"/>
        </w:rPr>
        <w:t>Standings Year 4-6</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Place Name                     Feder Loc  Club           Scor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1-2  Derwent, Ethan           6     1158 Rosary         8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Kethro, Michael          5     931  Curtin         8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3   Walker, Josh             6     746  Fraser         7.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4   Pinkas, Tommy            5     525  Arawang        6.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5-8  Guo, Jamie-Lee           5     962  Kaleen         6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Rostov, Marat            6     656  Kaleen         6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Mason, Stuart            5     1134 Radford        6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Qi, Glen                 4     1034 Rosary         6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9-13  Kalele, Nikhil           6     614  Garran         5.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Skinner, Isaac           4     598  Red Hill       5.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Weber, Peter             6     414  Aranda         5.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Huang, Edmund            5          Garran         5.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Dal Pozzo, Raffael       4     363  Curtin         5.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14-21 Dunstone, Emma           6     464  Curtin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Searle, Michael          6     585  Hawker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Cordeiro, Daniel         3     492  Marist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Ashton, James            6     554  Kaleen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Glanville, Mark          6     570  Curtin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Dal Pozzo, Sebastian     5     456  Curtin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Rogers, Stephan          4     427  Arawang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Dhooria, Rohan           5     353  St Anthony’s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22-24 Cordeiro, David          4     302  Marist         4.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Lowe, Daniel             4     378  Holy Trinity   4.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Buckley, Matthew         4          Holy Trinity   4.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25-33 Lanspeary, Grace         6     200  Turner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Litchfield, Annabel      5     368  Nth Ainslie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ab/>
        <w:t xml:space="preserve">Liebowitz, Michael       5     433  Curtin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Ward, Zachary            5     374  St Edmunds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Smith, Aislinn           6     457  Curtin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Campbell, Caleb          5     203  Turner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Larmour, Jack            5     252  Curtin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Adams, Daishi            5     192  Curtin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Eades, Ezekial           6          Arawang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34-37 Bishop, Isabella         4     103  Curtin         3.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Caddy, Liz               4          Nth Ainslie    3.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Ovari, Attila            5                         3.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Brewer-De Nicola, Imogen 5          Ainslie        3.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38-40 Villareal, Natalie       4          Nth Ainslie    3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Magarey, Thomas          4          Turner         3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Lesle, Romain            6          Telopea        3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41   Nicholson, Amy           6     188  Fraser         2.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42   Lanspeary, Angela        5          Turner         2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43-45 Boulter, James           4          Miles Franklin 1.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Lanspeary, Andrew        4          Turner         1.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Chudleigh, Fox           6          Nth Ainslie    1.5</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Times New Roman" w:hAnsi="Times New Roman" w:cs="Times New Roman"/>
          <w:b/>
          <w:b/>
          <w:i w:val="false"/>
          <w:i w:val="false"/>
          <w:strike w:val="false"/>
          <w:dstrike w:val="false"/>
          <w:color w:val="000000"/>
          <w:position w:val="0"/>
          <w:sz w:val="36"/>
          <w:sz w:val="36"/>
          <w:u w:val="none"/>
          <w:vertAlign w:val="baseline"/>
        </w:rPr>
      </w:pPr>
      <w:r>
        <w:rPr>
          <w:rFonts w:cs="Times New Roman" w:ascii="Times New Roman" w:hAnsi="Times New Roman"/>
          <w:b/>
          <w:i w:val="false"/>
          <w:strike w:val="false"/>
          <w:dstrike w:val="false"/>
          <w:color w:val="000000"/>
          <w:position w:val="0"/>
          <w:sz w:val="36"/>
          <w:sz w:val="36"/>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Times New Roman" w:hAnsi="Times New Roman" w:cs="Times New Roman"/>
          <w:b/>
          <w:b/>
          <w:i w:val="false"/>
          <w:i w:val="false"/>
          <w:strike w:val="false"/>
          <w:dstrike w:val="false"/>
          <w:color w:val="000000"/>
          <w:position w:val="0"/>
          <w:sz w:val="36"/>
          <w:sz w:val="36"/>
          <w:u w:val="none"/>
          <w:vertAlign w:val="baseline"/>
        </w:rPr>
      </w:pPr>
      <w:r>
        <w:rPr>
          <w:rFonts w:cs="Times New Roman" w:ascii="Times New Roman" w:hAnsi="Times New Roman"/>
          <w:b/>
          <w:i w:val="false"/>
          <w:strike w:val="false"/>
          <w:dstrike w:val="false"/>
          <w:color w:val="000000"/>
          <w:position w:val="0"/>
          <w:sz w:val="36"/>
          <w:sz w:val="36"/>
          <w:u w:val="none"/>
          <w:vertAlign w:val="baseline"/>
        </w:rPr>
        <w:t>Standings K -Year 3</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Place Name                Feder Rtg Loc Club           Scor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1   Liebowitz, Jaimie   3         213 Curtin         8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2   Pinkas, Andy        3         383 Arawang        7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3   Pinkas, Fin         3         255 Arawang        6.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4-6  Derwent, Hannah     3         100 Rosary         6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Hathiramani, Dillon 3             Kaleen         6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Ward, Xavier        3         146 Rosary         6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7-8  Sugerman, Lucy      3         146 Curtin         5.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Campbell, Finn      3             Turner         5.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9-14  Lester, Ben         3         110 Hawker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Mackay, David       3             CGS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Hillan, Patrick     2         261 Curtin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Zeng, Yi-Ming       3         274 Curtin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Glanville, Adam     3         113 Curtin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Weston-Davis, Jacob 2             O’Connor       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15-17 Searle, Daniel      3         296 Hawker         4.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Harsdorf, Tahlia    3         100 Curtin         4.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Bocking, Alexis     3             Aranda         4.5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18-25 Lambrecht, Tyrian   3             Curtin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Lee, Elvin          3             Aranda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Waddell, Bradley    3             Miles Franklin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Hall, Stefanie      3             Harrison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Anderson, Callum    2             Curtin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Ding, Jennifer      2             Aranda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Campbell, Gus       1             Turner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Kethro, Erica       1             Curtin         4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26-27 Green, Max          2             Curtin         3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Solomon, Silka      1             Turner         3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cs="Courier New" w:ascii="Courier New" w:hAnsi="Courier New"/>
          <w:b w:val="false"/>
          <w:i w:val="false"/>
          <w:strike w:val="false"/>
          <w:dstrike w:val="false"/>
          <w:color w:val="000000"/>
          <w:position w:val="0"/>
          <w:sz w:val="20"/>
          <w:sz w:val="20"/>
          <w:u w:val="none"/>
          <w:vertAlign w:val="baseline"/>
        </w:rPr>
        <w:t xml:space="preserve">28-29 Anderson, Hamish    K             Curtin         1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r>
        <w:rPr>
          <w:rFonts w:cs="Courier New" w:ascii="Courier New" w:hAnsi="Courier New"/>
          <w:b w:val="false"/>
          <w:i w:val="false"/>
          <w:strike w:val="false"/>
          <w:dstrike w:val="false"/>
          <w:color w:val="000000"/>
          <w:position w:val="0"/>
          <w:sz w:val="20"/>
          <w:sz w:val="20"/>
          <w:u w:val="none"/>
          <w:vertAlign w:val="baseline"/>
        </w:rPr>
        <w:t xml:space="preserve">Hall, Tahlia        K             Harrison       1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40" w:before="0" w:after="0"/>
        <w:ind w:left="0" w:right="0" w:hanging="0"/>
        <w:jc w:val="left"/>
        <w:rPr>
          <w:rFonts w:ascii="Courier New" w:hAnsi="Courier New" w:eastAsia="Courier New" w:cs="Courier New"/>
          <w:b w:val="false"/>
          <w:b w:val="false"/>
          <w:i w:val="false"/>
          <w:i w:val="false"/>
          <w:strike w:val="false"/>
          <w:dstrike w:val="false"/>
          <w:color w:val="000000"/>
          <w:position w:val="0"/>
          <w:sz w:val="20"/>
          <w:sz w:val="20"/>
          <w:u w:val="none"/>
          <w:vertAlign w:val="baseline"/>
        </w:rPr>
      </w:pPr>
      <w:r>
        <w:rPr>
          <w:rFonts w:eastAsia="Courier New" w:cs="Courier New" w:ascii="Courier New" w:hAnsi="Courier New"/>
          <w:b w:val="false"/>
          <w:i w:val="false"/>
          <w:strike w:val="false"/>
          <w:dstrike w:val="false"/>
          <w:color w:val="000000"/>
          <w:position w:val="0"/>
          <w:sz w:val="20"/>
          <w:sz w:val="20"/>
          <w:u w:val="none"/>
          <w:vertAlign w:val="baseline"/>
        </w:rPr>
        <w:t xml:space="preserve">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ourier New">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513" w:leader="none"/>
        <w:tab w:val="right" w:pos="8663"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513" w:leader="none"/>
        <w:tab w:val="right" w:pos="8663" w:leader="none"/>
        <w:tab w:val="right" w:pos="9026" w:leader="none"/>
      </w:tabs>
      <w:spacing w:lineRule="auto" w:line="240" w:before="0" w:after="0"/>
      <w:ind w:left="0" w:right="0" w:hanging="0"/>
      <w:jc w:val="left"/>
      <w:rPr>
        <w:rFonts w:ascii="Arial" w:hAnsi="Arial" w:cs="Arial"/>
        <w:b w:val="false"/>
        <w:b w:val="false"/>
        <w:i w:val="false"/>
        <w:i w:val="false"/>
        <w:strike w:val="false"/>
        <w:dstrike w:val="false"/>
        <w:color w:val="000000"/>
        <w:position w:val="0"/>
        <w:sz w:val="24"/>
        <w:sz w:val="24"/>
        <w:u w:val="none"/>
        <w:vertAlign w:val="baseline"/>
      </w:rPr>
    </w:pPr>
    <w:r>
      <w:rPr>
        <w:rFonts w:cs="Arial" w:ascii="Arial" w:hAnsi="Arial"/>
        <w:b w:val="false"/>
        <w:i w:val="false"/>
        <w:strike w:val="false"/>
        <w:dstrike w:val="false"/>
        <w:color w:val="000000"/>
        <w:position w:val="0"/>
        <w:sz w:val="24"/>
        <w:sz w:val="24"/>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ink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3:40:14Z</dcterms:created>
  <dc:creator/>
  <dc:description/>
  <dc:language>en-US</dc:language>
  <cp:lastModifiedBy/>
  <dcterms:modified xsi:type="dcterms:W3CDTF">1601-01-01T00:06:07Z</dcterms:modified>
  <cp:revision>1</cp:revision>
  <dc:subject/>
  <dc:title/>
</cp:coreProperties>
</file>